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right="-1" w:hanging="0"/>
        <w:jc w:val="right"/>
        <w:rPr>
          <w:b w:val="false"/>
          <w:b w:val="false"/>
          <w:u w:val="single"/>
        </w:rPr>
      </w:pPr>
      <w:r>
        <w:rPr>
          <w:b w:val="false"/>
          <w:u w:val="single"/>
        </w:rPr>
        <w:t>Проект</w:t>
      </w:r>
    </w:p>
    <w:p>
      <w:pPr>
        <w:pStyle w:val="Heading2"/>
        <w:keepNext w:val="false"/>
        <w:widowControl w:val="false"/>
        <w:ind w:right="-1" w:hanging="0"/>
        <w:rPr>
          <w:b w:val="false"/>
          <w:b w:val="false"/>
          <w:u w:val="single"/>
        </w:rPr>
      </w:pPr>
      <w:r>
        <w:rPr>
          <w:b w:val="false"/>
          <w:u w:val="single"/>
        </w:rPr>
      </w:r>
    </w:p>
    <w:p>
      <w:pPr>
        <w:pStyle w:val="Heading2"/>
        <w:keepNext w:val="false"/>
        <w:widowControl w:val="false"/>
        <w:ind w:right="-1" w:hanging="0"/>
        <w:rPr/>
      </w:pPr>
      <w:r>
        <w:rPr/>
        <w:t>ЭКСПЕРТНОЕ ЗАКЛЮЧЕНИЕ</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 по кодификации</w:t>
      </w:r>
    </w:p>
    <w:p>
      <w:pPr>
        <w:pStyle w:val="Normal"/>
        <w:widowControl w:val="false"/>
        <w:spacing w:lineRule="auto" w:line="240" w:before="0" w:after="0"/>
        <w:ind w:right="-1" w:hanging="0"/>
        <w:jc w:val="center"/>
        <w:rPr/>
      </w:pPr>
      <w:r>
        <w:rPr>
          <w:rFonts w:cs="Times New Roman" w:ascii="Times New Roman" w:hAnsi="Times New Roman"/>
          <w:b/>
          <w:sz w:val="28"/>
          <w:szCs w:val="28"/>
        </w:rPr>
        <w:t>и совершенствованию гражданского законодательства</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498549-8 «О внесении изменений</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 отдельные законодательные акты Российской Федерации»</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роект федерального закона № 498549-8 «О внесении изменений в отдельные законодательные акты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sz w:val="28"/>
          <w:szCs w:val="28"/>
        </w:rPr>
        <w:t>Проект внесен в Государственную Думу Правительством Российской Федерации и находится на стадии предварительного рассмотрения.</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Как указывается в пояснительной записке, Проект «разработан в соответствии с постановлением Конституционного Суда Российской Федерации от 24 мая 2015 года № 5-П «По делу о проверке конституционности статьи 19 Федерального закона «О введении в действие Жилищного кодекса Российской Федерации» в связи с жалобой гражданина А.М. Богатырева» (далее – Постановление № 5-П).</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роект представляет собой очередную итерацию решения поставленной Конституционным Судом Российской Федерации в Постановлении № 5-П задачи выработки универсального правового механизма, обеспечивающего «максимальную прозрачность информации о правах всех третьих лиц на отчуждаемые жилые помещения, что позволило бы их приобретателям… иметь достоверные сведения о сохранении или прекращении права пользования жилым помещением за членами семьи его прежнего собственника». Ранее Советом было дано отрицательное заключение на законопроект, также направленный на решение указанной задачи (Экспертное заключение от 18 апреля 2019 года № 187-3/2019</w:t>
      </w:r>
      <w:r>
        <w:rPr/>
        <w:t xml:space="preserve"> </w:t>
      </w:r>
      <w:r>
        <w:rPr>
          <w:rFonts w:cs="Times New Roman" w:ascii="Times New Roman" w:hAnsi="Times New Roman"/>
          <w:sz w:val="28"/>
          <w:szCs w:val="28"/>
        </w:rPr>
        <w:t>по проекту федерального закона «О внесении изменения в Федеральный закон «О введении в действие Жилищного кодекса Российской Федераци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тельно Проект предлагает два ключевых нововведения:</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Статья 3 Проекта, которая предусматривает дополнение части 3 статьи 9 Федерального закона от 13 июля 2015 года № 218-ФЗ «О государственной регистрации недвижимости» (далее – Закон о регистрации) новыми пунктами 8</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 8</w:t>
      </w:r>
      <w:r>
        <w:rPr>
          <w:rFonts w:cs="Times New Roman" w:ascii="Times New Roman" w:hAnsi="Times New Roman"/>
          <w:sz w:val="28"/>
          <w:szCs w:val="28"/>
          <w:vertAlign w:val="superscript"/>
        </w:rPr>
        <w:t>7</w:t>
      </w:r>
      <w:r>
        <w:rPr>
          <w:rFonts w:cs="Times New Roman" w:ascii="Times New Roman" w:hAnsi="Times New Roman"/>
          <w:sz w:val="28"/>
          <w:szCs w:val="28"/>
        </w:rPr>
        <w:t xml:space="preserve">, вводит </w:t>
      </w:r>
      <w:r>
        <w:rPr>
          <w:rFonts w:cs="Times New Roman" w:ascii="Times New Roman" w:hAnsi="Times New Roman"/>
          <w:iCs/>
          <w:sz w:val="28"/>
          <w:szCs w:val="28"/>
        </w:rPr>
        <w:t>возможность</w:t>
      </w:r>
      <w:r>
        <w:rPr>
          <w:rFonts w:cs="Times New Roman" w:ascii="Times New Roman" w:hAnsi="Times New Roman"/>
          <w:sz w:val="28"/>
          <w:szCs w:val="28"/>
        </w:rPr>
        <w:t xml:space="preserve"> внесения в реестр прав на недвижимость новых дополнительных сведений о лицах, имеющих самостоятельно право проживания в жилом помещении:</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sz w:val="28"/>
          <w:szCs w:val="28"/>
        </w:rPr>
        <w:t>- «о членах семьи (бывших членах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пункт 8</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о членах семьи (бывших членах семьи) собственника жилого помещения, указанных в момент полной выплаты паевого взноса членом жилищно-строительного кооператива в ордере на жилое помещение, предоставленное на основании решения общего собрания членов жилищно-строительного кооператива, либо вселенных до указанного момента в жилое помещение в качестве членов семьи члена жилищно-строительного кооператива на основании решения суда» (пункт 8</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Также Проект предполагает дополнение статьи 38 Закона о регистрации новой частью 13, которая предусматривает, что указанные сведения вносятся в Единый государственный реестр недвижимости (далее – Реестр) по заявлению собственника жилого помещения </w:t>
      </w:r>
      <w:r>
        <w:rPr>
          <w:rFonts w:cs="Times New Roman" w:ascii="Times New Roman" w:hAnsi="Times New Roman"/>
          <w:i/>
          <w:iCs/>
          <w:sz w:val="28"/>
          <w:szCs w:val="28"/>
        </w:rPr>
        <w:t>и</w:t>
      </w:r>
      <w:r>
        <w:rPr>
          <w:rFonts w:cs="Times New Roman" w:ascii="Times New Roman" w:hAnsi="Times New Roman"/>
          <w:sz w:val="28"/>
          <w:szCs w:val="28"/>
        </w:rPr>
        <w:t xml:space="preserve"> лица, имеющего соответствующее право (либо по решению суда). Далее предусматривается, что указанные сведения </w:t>
      </w:r>
      <w:r>
        <w:rPr>
          <w:rFonts w:cs="Times New Roman" w:ascii="Times New Roman" w:hAnsi="Times New Roman"/>
          <w:i/>
          <w:iCs/>
          <w:sz w:val="28"/>
          <w:szCs w:val="28"/>
        </w:rPr>
        <w:t>исключаются</w:t>
      </w:r>
      <w:r>
        <w:rPr>
          <w:rFonts w:cs="Times New Roman" w:ascii="Times New Roman" w:hAnsi="Times New Roman"/>
          <w:sz w:val="28"/>
          <w:szCs w:val="28"/>
        </w:rPr>
        <w:t xml:space="preserve"> из Реестра по заявлению тех же лиц: собственника </w:t>
      </w:r>
      <w:r>
        <w:rPr>
          <w:rFonts w:cs="Times New Roman" w:ascii="Times New Roman" w:hAnsi="Times New Roman"/>
          <w:i/>
          <w:iCs/>
          <w:sz w:val="28"/>
          <w:szCs w:val="28"/>
        </w:rPr>
        <w:t>и</w:t>
      </w:r>
      <w:r>
        <w:rPr>
          <w:rFonts w:cs="Times New Roman" w:ascii="Times New Roman" w:hAnsi="Times New Roman"/>
          <w:sz w:val="28"/>
          <w:szCs w:val="28"/>
        </w:rPr>
        <w:t xml:space="preserve"> управомоченного на проживание лица (либо по решению суда).</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Таким образом, предусмотренная Проектом процедура добровольного внесения в Реестр информации об обременении жилого помещения самостоятельным (не зависящим от права собственности) правом проживания не гарантирует публичности информации о данном праве и не обеспечивает достоверность Реестра. Вещное по своей природе самостоятельное право проживания лица может быть как указано в Реестре (если соответствующие лица подадут заявление), так и не указано (если заявление не будет подано). При этом на существовании данного права проживания факт отражения его в Реестре никоим образом не сказывается, поскольку, как вытекает из Проекта, право существует в любом случае.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Как указал Конституционный Суд Российской Федерации в Постановлении № 5-П: «Лица, отказавшиеся от участия в… приватизации, но давшие согласие на ее осуществление, </w:t>
      </w:r>
      <w:r>
        <w:rPr>
          <w:rFonts w:cs="Times New Roman" w:ascii="Times New Roman" w:hAnsi="Times New Roman"/>
          <w:i/>
          <w:iCs/>
          <w:sz w:val="28"/>
          <w:szCs w:val="28"/>
        </w:rPr>
        <w:t>получают самостоятельное право пользования… жилым помещением</w:t>
      </w:r>
      <w:r>
        <w:rPr>
          <w:rFonts w:cs="Times New Roman" w:ascii="Times New Roman" w:hAnsi="Times New Roman"/>
          <w:sz w:val="28"/>
          <w:szCs w:val="28"/>
        </w:rPr>
        <w:t>…. Конституционный Суд Российской Федерации неоднократно отмечал, что данная норма направлена на защиту жилищных прав граждан - бывших членов семьи собственника приватизированного жилого помещения, которые в момент приватизации данного жилого помещения имели равные права пользования этим помещением с лицом, его приватизировавшим и сама по себе не может рассматриваться как нарушающая конституционные права граждан». Таким образом, Конституционный Суд Российской Федерации исходит из того, что у строго определенной категории граждан, проживавших в жилом помещении вместе с его собственником на момент возникновения у последнего соответствующего права (с членом жилищно-строительного кооператива или лицом, ставшим собственником в результате приватизации жилого помещения) имеется ограниченное вещное право проживания в таком жилом помещени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Анализ Проекта приводит также к выводу о том, что процедура, предусмотренная Проектом, прямо допускает </w:t>
      </w:r>
      <w:r>
        <w:rPr>
          <w:rFonts w:cs="Times New Roman" w:ascii="Times New Roman" w:hAnsi="Times New Roman"/>
          <w:i/>
          <w:iCs/>
          <w:sz w:val="28"/>
          <w:szCs w:val="28"/>
        </w:rPr>
        <w:t>недостоверность</w:t>
      </w:r>
      <w:r>
        <w:rPr>
          <w:rFonts w:cs="Times New Roman" w:ascii="Times New Roman" w:hAnsi="Times New Roman"/>
          <w:sz w:val="28"/>
          <w:szCs w:val="28"/>
        </w:rPr>
        <w:t xml:space="preserve"> Реестра: когда уже внесенная в Реестр информация о самостоятельном праве проживания по заявлению определенных лиц из Реестра исключается (но само право при этом не прекращается по вышеуказанной причине).</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Вышеизложенное означает, что положения Проекта, вопреки указанию пояснительной записки к нему, совершенно не реализуют указания Конституционного Суда Российской Федерации, высказанные в Постановлении № 5-П: «выработать надлежащий правовой механизм, обеспечивающий </w:t>
      </w:r>
      <w:r>
        <w:rPr>
          <w:rFonts w:cs="Times New Roman" w:ascii="Times New Roman" w:hAnsi="Times New Roman"/>
          <w:i/>
          <w:iCs/>
          <w:sz w:val="28"/>
          <w:szCs w:val="28"/>
        </w:rPr>
        <w:t>максимальную прозрачность информации о правах всех третьих лиц на отчуждаемые жилые помещения</w:t>
      </w:r>
      <w:r>
        <w:rPr>
          <w:rFonts w:cs="Times New Roman" w:ascii="Times New Roman" w:hAnsi="Times New Roman"/>
          <w:sz w:val="28"/>
          <w:szCs w:val="28"/>
        </w:rPr>
        <w:t>, что позволяло бы их приобретателям, действующим разумно и добросовестно, иметь достоверные сведения о сохранении или прекращении права пользования жилым помещением за членами семьи его прежнего собственника, в том числе за лицами, получившими это право на основании ордера в доме жилищно-строительного кооператива в соответствии с ранее действовавшим законодательством».</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2. Другим предложением Проекта является дополнение статьи 74 Федерального закона от 16 июля 1998 года № 102-ФЗ «Об ипотеке (залоге) надвижимости» новым пунктом 7, предусматривающим, что в случае наличия в Реестре сведений об указанных выше (см. пункт 1 настоящего Заключения) лицах, имеющих самостоятельное право проживания в жилом помещении, </w:t>
      </w:r>
      <w:r>
        <w:rPr>
          <w:rFonts w:cs="Times New Roman" w:ascii="Times New Roman" w:hAnsi="Times New Roman"/>
          <w:i/>
          <w:iCs/>
          <w:sz w:val="28"/>
          <w:szCs w:val="28"/>
        </w:rPr>
        <w:t>ипотека</w:t>
      </w:r>
      <w:r>
        <w:rPr>
          <w:rFonts w:cs="Times New Roman" w:ascii="Times New Roman" w:hAnsi="Times New Roman"/>
          <w:sz w:val="28"/>
          <w:szCs w:val="28"/>
        </w:rPr>
        <w:t xml:space="preserve"> такого помещения </w:t>
      </w:r>
      <w:r>
        <w:rPr>
          <w:rFonts w:cs="Times New Roman" w:ascii="Times New Roman" w:hAnsi="Times New Roman"/>
          <w:i/>
          <w:iCs/>
          <w:sz w:val="28"/>
          <w:szCs w:val="28"/>
        </w:rPr>
        <w:t>возможна только</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оформленного в письменной форме и надлежащим образом удостоверенного» </w:t>
      </w:r>
      <w:r>
        <w:rPr>
          <w:rFonts w:cs="Times New Roman" w:ascii="Times New Roman" w:hAnsi="Times New Roman"/>
          <w:i/>
          <w:iCs/>
          <w:sz w:val="28"/>
          <w:szCs w:val="28"/>
        </w:rPr>
        <w:t>согласия</w:t>
      </w:r>
      <w:r>
        <w:rPr>
          <w:rFonts w:cs="Times New Roman" w:ascii="Times New Roman" w:hAnsi="Times New Roman"/>
          <w:sz w:val="28"/>
          <w:szCs w:val="28"/>
        </w:rPr>
        <w:t xml:space="preserve"> вышеуказанных</w:t>
      </w:r>
      <w:r>
        <w:rPr>
          <w:rFonts w:cs="Times New Roman" w:ascii="Times New Roman" w:hAnsi="Times New Roman"/>
          <w:i/>
          <w:iCs/>
          <w:sz w:val="28"/>
          <w:szCs w:val="28"/>
        </w:rPr>
        <w:t xml:space="preserve"> лиц</w:t>
      </w:r>
      <w:r>
        <w:rPr>
          <w:rFonts w:cs="Times New Roman" w:ascii="Times New Roman" w:hAnsi="Times New Roman"/>
          <w:sz w:val="28"/>
          <w:szCs w:val="28"/>
        </w:rPr>
        <w:t xml:space="preserve">, </w:t>
      </w:r>
      <w:r>
        <w:rPr>
          <w:rFonts w:cs="Times New Roman" w:ascii="Times New Roman" w:hAnsi="Times New Roman"/>
          <w:i/>
          <w:iCs/>
          <w:sz w:val="28"/>
          <w:szCs w:val="28"/>
        </w:rPr>
        <w:t>обладающих самостоятельным правом проживания</w:t>
      </w:r>
      <w:r>
        <w:rPr>
          <w:rFonts w:cs="Times New Roman" w:ascii="Times New Roman" w:hAnsi="Times New Roman"/>
          <w:sz w:val="28"/>
          <w:szCs w:val="28"/>
        </w:rPr>
        <w:t xml:space="preserve"> в данном помещении (статья 1 Проекта). Кроме того, статья 2 Проекта уточняет, что права таких лиц на пользование жилым помещением не прекращаются в связи с переходом права собственности на такое помещение иному лицу (проектная редакция статьи 19 Федерального закона от 29 декабря 2004 года № 189-ФЗ «О введении в действие Жилищного кодекса Российской Федераци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Относительно данного предложения Проекта необходимо указать следующее. Прежде всего не вполне ясна цель предоставления лицу, проживающему в жилом помещении на основании «самостоятельного» права, объем которого существенно меньше объема права собственности, возможности наложить вето на решение собственника о передаче своей вещи в ипотеку и стеснить таким образом конституционно гарантированное право собственника распоряжаться своей вещью. Разработчики Проекта допускают здесь еще и логическое противоречие: на распоряжение собственником жилым помещением путем отчуждения согласие обладателя права проживания не требуется, а на передачу помещения в ипотеку – требуется, в то время как имеющий прав на большее имеет и на меньшее.</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В действительности выдача разрешения собственнику жилого помещения со стороны обладателя вещного права проживания никак не способна повлиять на это самостоятельное право в случае обращения взыскания на помещение по долгам его собственника: ипотекой жилого помещения обеспечивается возникающее помимо воли обладателя права проживания обязательство собственника перед заимодавцем по кредитному договору. По сути, собственник закладывает то право, которое он имеет: собственность в объеме, «ужатом» правом проживания третьего лица, при этом согласие лица, обладающего правом проживания, на передачу собственником жилого помещения в ипотеку никак на судьбу права проживания не повлияет. Обладатель последнего сохранит свое право и после продажи жилого помещения с торгов и смены собственника (фабула дела гражданина А.М. Богатырева).</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Неясно, каких целей хотели достичь авторы Проекта, утесняя рассматриваемой нормой право собственности собственника жилого помещения. Однако, определенно можно констатировать, что данная норма не направлена на решение задач, поставленных перед законодателем Конституционным Судом Российской Федерации в Постановлении № 5-П. В данном постановлении не было обнаружено проблем в области регулирования отношений по ипотеке, и никаких указаний о реформировании Закона «Об ипотеке (залоге) надвижимости» Конституционный Суд Российской Федерации федеральному законодателю дано также не дал. В Постановлении № 5-П нигде не указывается, что обладатели самостоятельного права проживания – члены семьи собственника жилого помещения или бывшие члены его семьи могут запретить ему обременить жилое помещение ипотекой. Данная идея разработчиков Проекта влечет лишь риск оспаривания договоров ипотеки и, как следствие, будет провоцировать отказы со стороны банков в выдаче кредитов. Также Конституционный Суд Российской Федерации в самом Постановлении № 5-П ясно указал, что обладатели самостоятельного права проживания уже защищены в достаточной мере и дополнительных средств защиты для них не требуется: «регламентация … прав и обязанностей… лиц, законно владеющих и пользующихся жилым помещением, в том числе при переходе права собственности на него, должна осуществляться на основе баланса интересов всех участников соответствующих правоотношений… Вместе с тем…  законодательное регулирование отношений в жилищной сфере должно обеспечивать возможность использования дифференцированного подхода к оценке тех или иных жизненных ситуаций в целях»</w:t>
      </w:r>
      <w:r>
        <w:rPr>
          <w:rFonts w:cs="Times New Roman" w:ascii="Times New Roman" w:hAnsi="Times New Roman"/>
          <w:i/>
          <w:iCs/>
          <w:sz w:val="28"/>
          <w:szCs w:val="28"/>
        </w:rPr>
        <w:t>.</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sz w:val="28"/>
          <w:szCs w:val="28"/>
        </w:rPr>
        <w:t>Таким образом, ни одно из положений Проекта не реализует указания Конституционного Суда Российской Федерации, высказанные в Постановлении № 5-П, а Проект в целом не достигает заявленной его разработчиками цели.</w:t>
      </w:r>
    </w:p>
    <w:p>
      <w:pPr>
        <w:pStyle w:val="Normal"/>
        <w:spacing w:lineRule="auto" w:line="384"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   х</w:t>
      </w:r>
    </w:p>
    <w:p>
      <w:pPr>
        <w:pStyle w:val="Normal"/>
        <w:spacing w:lineRule="auto" w:line="384" w:before="0" w:after="0"/>
        <w:ind w:right="-1" w:firstLine="709"/>
        <w:jc w:val="both"/>
        <w:rPr>
          <w:rFonts w:ascii="Times New Roman" w:hAnsi="Times New Roman" w:eastAsia="Times New Roman" w:cs="Times New Roman"/>
          <w:sz w:val="28"/>
          <w:szCs w:val="28"/>
          <w:shd w:fill="D9EAD3" w:val="clear"/>
          <w:lang w:eastAsia="ru-RU"/>
        </w:rPr>
      </w:pPr>
      <w:r>
        <w:rPr>
          <w:rFonts w:eastAsia="Times New Roman" w:cs="Times New Roman" w:ascii="Times New Roman" w:hAnsi="Times New Roman"/>
          <w:sz w:val="28"/>
          <w:szCs w:val="28"/>
          <w:u w:val="single"/>
          <w:lang w:eastAsia="ru-RU"/>
        </w:rPr>
        <w:t>Вывод</w:t>
      </w:r>
      <w:r>
        <w:rPr>
          <w:rFonts w:eastAsia="Times New Roman" w:cs="Times New Roman" w:ascii="Times New Roman" w:hAnsi="Times New Roman"/>
          <w:sz w:val="28"/>
          <w:szCs w:val="28"/>
          <w:lang w:eastAsia="ru-RU"/>
        </w:rPr>
        <w:t xml:space="preserve">: проект </w:t>
      </w:r>
      <w:r>
        <w:rPr>
          <w:rFonts w:cs="Times New Roman" w:ascii="Times New Roman" w:hAnsi="Times New Roman"/>
          <w:sz w:val="28"/>
          <w:szCs w:val="28"/>
        </w:rPr>
        <w:t xml:space="preserve">федерального закона № 498549-8 «О внесении изменений в отдельные законодательные акты Российской Федерации» </w:t>
      </w:r>
      <w:r>
        <w:rPr>
          <w:rFonts w:eastAsia="Times New Roman" w:cs="Times New Roman" w:ascii="Times New Roman" w:hAnsi="Times New Roman"/>
          <w:sz w:val="28"/>
          <w:szCs w:val="28"/>
          <w:lang w:eastAsia="ru-RU"/>
        </w:rPr>
        <w:t>не может быть поддержан по причинам концептуального характера.</w:t>
      </w:r>
    </w:p>
    <w:p>
      <w:pPr>
        <w:pStyle w:val="Normal"/>
        <w:spacing w:lineRule="auto" w:line="384" w:before="0" w:after="0"/>
        <w:ind w:right="-1" w:firstLine="709"/>
        <w:jc w:val="both"/>
        <w:rPr>
          <w:rFonts w:ascii="Times New Roman" w:hAnsi="Times New Roman" w:eastAsia="Times New Roman" w:cs="Times New Roman"/>
          <w:sz w:val="28"/>
          <w:szCs w:val="28"/>
          <w:shd w:fill="D9EAD3" w:val="clear"/>
          <w:lang w:eastAsia="ru-RU"/>
        </w:rPr>
      </w:pPr>
      <w:r>
        <w:rPr>
          <w:rFonts w:eastAsia="Times New Roman" w:cs="Times New Roman" w:ascii="Times New Roman" w:hAnsi="Times New Roman"/>
          <w:sz w:val="28"/>
          <w:szCs w:val="28"/>
          <w:shd w:fill="D9EAD3" w:val="clear"/>
          <w:lang w:eastAsia="ru-RU"/>
        </w:rPr>
      </w:r>
    </w:p>
    <w:p>
      <w:pPr>
        <w:pStyle w:val="Normal"/>
        <w:spacing w:lineRule="auto" w:line="240" w:before="0" w:after="0"/>
        <w:ind w:left="353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ект заключения подготовлен</w:t>
      </w:r>
    </w:p>
    <w:p>
      <w:pPr>
        <w:pStyle w:val="Normal"/>
        <w:spacing w:lineRule="auto" w:line="240" w:before="0" w:after="0"/>
        <w:ind w:left="353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Исследовательском центре частного права</w:t>
      </w:r>
    </w:p>
    <w:p>
      <w:pPr>
        <w:pStyle w:val="Normal"/>
        <w:spacing w:lineRule="auto" w:line="240" w:before="0" w:after="0"/>
        <w:ind w:left="353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ни С.С. Алексеева при Президенте</w:t>
      </w:r>
    </w:p>
    <w:p>
      <w:pPr>
        <w:pStyle w:val="Normal"/>
        <w:spacing w:lineRule="auto" w:line="240" w:before="0" w:after="0"/>
        <w:ind w:left="3538"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ссийской Федераци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Calibri" w:cs="Times New Roman"/>
      <w:b/>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3:00Z</dcterms:created>
  <dc:creator>Администратор</dc:creator>
  <dc:description/>
  <cp:keywords/>
  <dc:language>en-US</dc:language>
  <cp:lastModifiedBy>Lenovo</cp:lastModifiedBy>
  <dcterms:modified xsi:type="dcterms:W3CDTF">2024-02-01T07:03:00Z</dcterms:modified>
  <cp:revision>2</cp:revision>
  <dc:subject/>
  <dc:title/>
</cp:coreProperties>
</file>